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right"/>
        <w:rPr>
          <w:rFonts w:ascii="宋体;SimSun" w:hAnsi="宋体;SimSun" w:cs="宋体;SimSun"/>
          <w:color w:val="999999"/>
          <w:kern w:val="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color w:val="FFFFFF"/>
            <w:kern w:val="0"/>
            <w:sz w:val="24"/>
          </w:rPr>
          <w:t>积分商城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tbl>
      <w:tblPr>
        <w:tblW w:w="8775" w:type="dxa"/>
        <w:jc w:val="left"/>
        <w:tblInd w:w="-30" w:type="dxa"/>
        <w:tblLayout w:type="fixed"/>
        <w:tblCellMar>
          <w:top w:w="105" w:type="dxa"/>
          <w:left w:w="0" w:type="dxa"/>
          <w:bottom w:w="105" w:type="dxa"/>
          <w:right w:w="0" w:type="dxa"/>
        </w:tblCellMar>
      </w:tblPr>
      <w:tblGrid>
        <w:gridCol w:w="724"/>
        <w:gridCol w:w="1049"/>
        <w:gridCol w:w="6827"/>
        <w:gridCol w:w="80"/>
        <w:gridCol w:w="95"/>
      </w:tblGrid>
      <w:tr>
        <w:trPr/>
        <w:tc>
          <w:tcPr>
            <w:tcW w:w="8775" w:type="dxa"/>
            <w:gridSpan w:val="5"/>
            <w:tcBorders>
              <w:bottom w:val="dashed" w:sz="6" w:space="0" w:color="CBCBCB"/>
            </w:tcBorders>
            <w:shd w:fill="F6C704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muname"/>
            <w:bookmarkEnd w:id="0"/>
            <w:r>
              <w:rPr>
                <w:rFonts w:cs="宋体;SimSun" w:ascii="宋体;SimSun" w:hAnsi="宋体;SimSun"/>
                <w:b/>
                <w:bCs/>
                <w:kern w:val="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科技统计源核心期刊目录（医学及生物医学）</w:t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科分类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期刊名称</w:t>
            </w:r>
          </w:p>
        </w:tc>
        <w:tc>
          <w:tcPr>
            <w:tcW w:w="80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3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CTA BIOCHIMICA ET BIOPHYSICA SINIC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生物化学与生物物理学报）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0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CTA PHARMACOLOGICA SINIC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药理学报）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8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SIAN JOURNAL OF ANDROLOGY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亚洲男科学杂志）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07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ELL RESEARCH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细胞研究）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3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EMICAL RESEARCH IN CHINESE UNIVERSITIE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国高校化学研究）  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3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HINESE CHEMICAL LETTER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国化学快报）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0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HINESE HERBAL MEDICINE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药材）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1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ESE JOURNAL OF CANC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华肿瘤）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03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ESE JOURNAL OF CANCER RESEARCH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国癌症研究）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0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ESE JOURNAL OF CHEMICAL ENGINEER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国化学工程学报）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7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ESE JOURNAL OF CHEMICAL PHYSIC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国化学物理学报）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0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ESE JOURNAL OF TRAUMATOLOG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华创伤杂志）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0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ESE MEDICAL JOURN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华医学杂志）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2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ESE MEDICAL SCIENCES JOURN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国医学科学杂志）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2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ACUPUNCTURE AND TUINA SCIEN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针灸推拿医学科学杂志）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2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CHINESE PHARMACEUTICAL SCIENCE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国药学科学学报）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1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GENETICS AND GENOMIC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遗传学和基因组学杂志）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2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MOLECULAR CELL BIOLOG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子细胞生物学杂志）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5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ZHEJIANG UNIVERSITY SCIENCE 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 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3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URAL REGENERATION RESEARCH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神经再生研究）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UROSCIENCE BULLET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神经科学通报）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1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CHINESE-GERMAN JOURNAL OF CLINICAL ONCOLOGY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临床肿瘤学杂志）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9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ROLOGICA SINICA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病毒学研究）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4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畸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变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8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症进展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1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医科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8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0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医药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1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中医学院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4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酸和生物资源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血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瘤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4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医学院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5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华大学学报自然科学版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0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医学版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0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口腔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0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生物医学工程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1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医药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1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医药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1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免疫分析与临床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1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6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谱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外与肠内营养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7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医学院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1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5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信息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2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伤外科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2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医科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0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军医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2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军医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4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国防医药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4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理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药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9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免疫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0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学实践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0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2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科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0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试验室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6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仪器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2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6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学报医学版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5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部外科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3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腔镜外科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外科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9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胰外科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0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脏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9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复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7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2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药学院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2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3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科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2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1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3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医药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0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医药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9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病毒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5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病理科学与临床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3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儿科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3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耳鼻咽喉头颈外科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5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妇产科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9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骨科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3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呼吸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6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护理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精神病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9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口腔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3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流行病学传染病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7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麻醉学与复苏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4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泌尿系统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免疫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3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脑血管病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1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内分泌代谢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8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皮肤性病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2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神经病学神经外科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生物医学工程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5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生殖健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2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输血及血液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5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外科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6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消化病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4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心血管病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1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眼科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3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药学研究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6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医学放射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9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医学寄生虫病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遗传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3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中医中药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3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肿瘤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3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医科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9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军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4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1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医学院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3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医学与医学工程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3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医科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4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9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医药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8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中医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中医药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8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医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3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医药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4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学报医学版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自然科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4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医药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3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管理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0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5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研究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3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进修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4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国防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预防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4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西口腔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4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西药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西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5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球中医药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1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学报医学版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4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农业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2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农业科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1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中医药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7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医学与临床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5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学报医学版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4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医药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9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医药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直肠肛门外科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护理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药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4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7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医药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医院管理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6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军预防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0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科学进展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4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5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研究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5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8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入放射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5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5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0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军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7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材料器械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4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颌面外科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9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颌面修复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2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研究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9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学报医学版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学报自然科学版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医学与保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00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化检验化学分册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5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中医药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4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中医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8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超声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0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儿科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耳鼻咽喉头颈外科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放射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0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肺科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0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肝胆病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骨科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6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和实验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5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荟萃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4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急诊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精神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8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军医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口腔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2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麻醉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泌尿外科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内科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3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皮肤科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神经病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0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神经外科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2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肾脏病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输血与检验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外科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4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误诊误治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5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消化病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0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小儿外科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心血管病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血液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1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眼科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7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物治疗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与实验病理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1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肿瘤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3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肥与复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9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岭南心血管病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5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2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5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医科大学学报自然科学版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5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医药大学学报自然科学版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与神经疾病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6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急危重症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理论与实践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1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医学院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6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医科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0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军医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07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化学工业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谱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6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学报医学版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1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医药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6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中医药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7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中医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6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医科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2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中医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3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护理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00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2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学报农业科学版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6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学报医学版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4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精神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口腔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6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针灸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4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中医药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8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中医药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2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疾病与精神卫生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7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解剖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损伤与功能重建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7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药科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病与透析肾移植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0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科学进展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0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4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的化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1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4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研究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03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毒理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8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0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0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骨科材料与临床研究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1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生物物理进展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0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3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研究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0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与临床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7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与避孕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8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动物与比较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1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癌症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儿科临床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3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放射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8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妇产科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4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肝脏病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5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骨科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2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口腔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0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老年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1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临床医药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5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皮肤病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3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药物与临床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2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6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医院临床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6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预防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5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肿瘤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9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肿瘤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0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科学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现代化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8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临床药物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8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中西医结合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8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中医药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7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医科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4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医学版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7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4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中医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0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医科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7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医药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医药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1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医药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1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产物研究与开发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6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学报医学版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3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学报自然科学版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9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南医学院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7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研究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0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病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2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病学和肝病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0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医学院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3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医学版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0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警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8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学报医学版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4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国防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药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8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9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中医药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国防医药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2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口腔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3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临床护理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泌尿生殖肿瘤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4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泌尿外科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6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免疫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5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生物医学进展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5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消化及介入诊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2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药物与临床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2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1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仪器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6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预防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5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中西医结合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8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中药研究与实践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2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肿瘤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8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肺血管病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7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脑血管病防治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1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病学进展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7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康复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医科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2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医学院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2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医学院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4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栓与止血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证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体牙髓牙周病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6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新进展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0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不良反应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8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流行病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1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生物技术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7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服务与研究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4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实践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0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与临床研究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0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装备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8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动物防制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3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分子生物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4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临床研究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信息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研究生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8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研究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6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与社会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综述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4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导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8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生物力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5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疑难病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8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学与光化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4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诊断与介入放射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1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情报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9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中医药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9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医学版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1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7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预防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9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中医药大学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9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刺研究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8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临床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病理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1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学理论与实践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3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学报医学版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8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与健康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0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草药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成药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9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风与神经疾病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4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3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癌症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艾滋病性病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4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比较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5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病案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6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病毒病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9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病理生理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3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病原生物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9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超声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0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当代儿科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9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方病防治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9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方病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3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动脉硬化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89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动物传染病学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2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儿童保健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4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耳鼻咽喉头颈外科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防痨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2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肺癌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0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分子心脏病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5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妇产科临床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8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妇幼保健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8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妇幼健康研究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7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肝脏病杂志电子版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感染控制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3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感染与化疗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4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业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公共卫生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骨伤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4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骨与关节损伤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4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骨与关节外科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5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骨与关节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6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骨质疏松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境卫生检疫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药物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1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护理管理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01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激光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5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急救复苏与灾害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4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急救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9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脊柱脊髓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计划生育和妇产科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0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计划生育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寄生虫学与寄生虫病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8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健康教育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8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健康心理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3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矫形外科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3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介入心脏病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介入影像与治疗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2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康复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0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康复理论与实践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康复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抗生素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4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口腔颌面外科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4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老年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4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保健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临床解剖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3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神经科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神经外科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2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心理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药理学与治疗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药理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4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药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1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医生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7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医学影像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1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麻风皮肤病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1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慢性病预防与控制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媒介生物学及控制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8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煤炭工业医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容整形外科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1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免疫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男科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2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脑血管病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内镜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皮肤性病学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2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普通外科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普外基础与临床杂志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7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全科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8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热带农业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热带医学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54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资源与环境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1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人兽共患病学报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6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社会医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1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神经精神疾病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4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神经免疫学和神经病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生化药物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1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生物医学工程学报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生物制品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1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生育健康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8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实验血液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5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实验诊断学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实用儿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2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实用妇科与产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实用护理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实用口腔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实用内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8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实用神经疾病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实用外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实用眼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2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食品卫生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输血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数字医学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糖尿病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疼痛医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体视学与图像分析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4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体外循环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天然药物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3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听力语言康复科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1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危重病急救医学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7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微创外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5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微侵袭神经外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1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微生态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卫生检验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卫生统计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1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卫生政策研究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5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卫生质量管理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4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现代普通外科进展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现代神经疾病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8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现代手术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3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现代医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4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现代应用药学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消毒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6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小儿急救医学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4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小儿血液与肿瘤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斜视与小儿眼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1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心理卫生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1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心血管病研究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8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心血管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心脏起搏与心电生理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8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新生儿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新药与临床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4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新药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2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性科学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3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胸心血管外科临床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1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修复重建外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0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学校卫生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7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血吸虫病防治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血液净化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1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循环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5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循证儿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4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循证心血管医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9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循证医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1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眼耳鼻喉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药房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2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药科大学学报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2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药理学通报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2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药理学与毒理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药师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2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药物化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2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药物警戒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4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药物依赖性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1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药物应用与监测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药物与临床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0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药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5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药业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0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刊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2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科大学学报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2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疗器械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7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疗设备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师进修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师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3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学计算机成像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2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学科学院学报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1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学伦理学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7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学前沿杂志电子版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学物理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2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学影像技术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9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学影像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1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药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4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药导报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药导刊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3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药生物技术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1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院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5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院管理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4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医院药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疫苗和免疫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3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应用生理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0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优生与遗传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5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预防医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3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运动医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0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针灸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4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职业医学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4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中西医结合耳鼻咽喉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4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中西医结合急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5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中西医结合皮肤性病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4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中西医结合肾病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5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中西医结合外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中西医结合消化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中西医结合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3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中药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4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中医骨伤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中医基础医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中医急症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4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中医眼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3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中医药信息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4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肿瘤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3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肿瘤临床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肿瘤临床与康复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肿瘤生物治疗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6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综合临床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卒中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组织工程研究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3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组织化学与细胞化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0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保健医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3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病理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9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超声影像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3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传染病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0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创伤骨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3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创伤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3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儿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3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耳鼻咽喉头颈外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4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耳科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4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放射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4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放射医学与防护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放射肿瘤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7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肺部疾病杂志电子版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风湿病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4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妇产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8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妇幼临床医学杂志电子版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肝胆外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3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肝脏病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3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高血压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4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骨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2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骨质疏松和骨矿盐疾病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9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关节外科杂志电子版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行为医学与脑科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3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航海医学与高气压医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4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航空航天医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4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核医学与分子影像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4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护理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急诊医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疾病控制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检验医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4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结核和呼吸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5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精神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7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口腔医学研究杂志电子版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4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口腔医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口腔正畸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4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劳动卫生职业病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老年多器官疾病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3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老年口腔医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老年心脑血管病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5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老年医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9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临床感染病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9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临床免疫和变态反应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2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临床营养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5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流行病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5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麻醉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5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泌尿外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男科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5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内分泌代谢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3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内分泌外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5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内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5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皮肤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普通外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6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普外科手术学杂志电子版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5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器官移植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7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腔镜泌尿外科杂志电子版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6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腔镜外科杂志电子版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全科医师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1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全科医学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0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乳腺病杂志电子版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7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疝和腹壁外科杂志电子版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0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烧伤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9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神经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7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神经外科疾病研究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6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神经外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4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神经医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6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肾脏病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3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生物医学工程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6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实验和临床病毒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0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实验和临床感染病杂志电子版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6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实验外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7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实验眼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6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实用诊断与治疗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4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手外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0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损伤与修复杂志电子版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3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糖尿病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6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外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6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危重症医学杂志电子版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6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微生物学和免疫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围产医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4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卫生杀虫药械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胃肠外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6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物理医学与康复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6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显微外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4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现代护理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消化内镜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7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消化外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6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消化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6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小儿外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9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心律失常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心血管病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胸心血管外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血液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9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眼底病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眼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眼视光学与视觉科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9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眼外伤职业眼病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2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医学超声杂志电子版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9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医学教育探索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0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医学教育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医学科研管理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8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医学美学美容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1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医学图书情报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医学遗传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医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9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医院感染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医院管理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1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胰腺病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预防医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整形外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5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中医药学刊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1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中医药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58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肿瘤防治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华肿瘤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3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南大学学报医学版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南药学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日友好医院学报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山大学学报医学科学版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4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西医结合肝病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7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西医结合心脑血管病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4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西医结合学报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药材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药新药与临床药理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8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学报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8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药导报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6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药通报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4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药信息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1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药学报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10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43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正骨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4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肿瘤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肿瘤防治研究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1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肿瘤学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2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肿瘤研究与临床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9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肿瘤预防与治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6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庆医科大学学报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25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庆医学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29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卒中与神经疾病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</w:t>
            </w:r>
          </w:p>
        </w:tc>
        <w:tc>
          <w:tcPr>
            <w:tcW w:w="1049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01</w:t>
            </w:r>
          </w:p>
        </w:tc>
        <w:tc>
          <w:tcPr>
            <w:tcW w:w="6827" w:type="dxa"/>
            <w:tcBorders>
              <w:bottom w:val="dashed" w:sz="6" w:space="0" w:color="CBCBCB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织工程与重建外科杂志 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strike w:val="false"/>
      <w:dstrike w:val="false"/>
      <w:color w:val="225599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225599"/>
      <w:u w:val="non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ite">
    <w:name w:val="writ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pBdr>
        <w:top w:val="single" w:sz="48" w:space="0" w:color="F2F2F2"/>
        <w:left w:val="single" w:sz="48" w:space="0" w:color="F2F2F2"/>
        <w:bottom w:val="single" w:sz="48" w:space="0" w:color="F2F2F2"/>
        <w:right w:val="single" w:sz="48" w:space="0" w:color="F2F2F2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dding5">
    <w:name w:val="padding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dding8">
    <w:name w:val="padding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dding10">
    <w:name w:val="padding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dding20">
    <w:name w:val="padding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dding15">
    <w:name w:val="padding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8">
    <w:name w:val="lin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10">
    <w:name w:val="lin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15">
    <w:name w:val="lin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20">
    <w:name w:val="lin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">
    <w:name w:val="line"/>
    <w:basedOn w:val="Normal"/>
    <w:qFormat/>
    <w:pPr>
      <w:widowControl/>
      <w:pBdr>
        <w:top w:val="dashed" w:sz="6" w:space="0" w:color="D6D6D6"/>
      </w:pBdr>
      <w:spacing w:lineRule="atLeast" w:line="15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6FA227"/>
        <w:left w:val="single" w:sz="6" w:space="0" w:color="6FA227"/>
        <w:bottom w:val="single" w:sz="6" w:space="0" w:color="6FA227"/>
        <w:right w:val="single" w:sz="6" w:space="0" w:color="6FA22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yout">
    <w:name w:val="lay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pBdr>
        <w:bottom w:val="single" w:sz="6" w:space="0" w:color="578C0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1">
    <w:name w:val="h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lnav">
    <w:name w:val="all_nav"/>
    <w:basedOn w:val="Normal"/>
    <w:qFormat/>
    <w:pPr>
      <w:widowControl/>
      <w:spacing w:lineRule="atLeast" w:line="600" w:before="280" w:after="280"/>
      <w:jc w:val="right"/>
    </w:pPr>
    <w:rPr>
      <w:rFonts w:ascii="宋体;SimSun" w:hAnsi="宋体;SimSun" w:cs="宋体;SimSun"/>
      <w:color w:val="999999"/>
      <w:kern w:val="0"/>
      <w:sz w:val="24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2">
    <w:name w:val="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3">
    <w:name w:val="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4">
    <w:name w:val="b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5">
    <w:name w:val="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6">
    <w:name w:val="b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7">
    <w:name w:val="b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8">
    <w:name w:val="b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9">
    <w:name w:val="b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10">
    <w:name w:val="b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11">
    <w:name w:val="b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12">
    <w:name w:val="b12"/>
    <w:basedOn w:val="Normal"/>
    <w:qFormat/>
    <w:pPr>
      <w:widowControl/>
      <w:shd w:fill="5F669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go">
    <w:name w:val="table_go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aw01">
    <w:name w:val="graw01"/>
    <w:basedOn w:val="Normal"/>
    <w:qFormat/>
    <w:pPr>
      <w:widowControl/>
      <w:shd w:fill="F6C70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w02">
    <w:name w:val="graw0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">
    <w:name w:val="tt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scroll04">
    <w:name w:val="img_scroll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mglist04">
    <w:name w:val="img_list04"/>
    <w:basedOn w:val="Normal"/>
    <w:qFormat/>
    <w:pPr>
      <w:widowControl/>
      <w:spacing w:before="280" w:after="280"/>
      <w:ind w:left="825" w:hanging="0"/>
      <w:jc w:val="left"/>
    </w:pPr>
    <w:rPr>
      <w:rFonts w:ascii="宋体;SimSun" w:hAnsi="宋体;SimSun" w:cs="宋体;SimSun"/>
      <w:kern w:val="0"/>
      <w:sz w:val="24"/>
    </w:rPr>
  </w:style>
  <w:style w:type="paragraph" w:styleId="Foot">
    <w:name w:val="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qFormat/>
    <w:pPr>
      <w:widowControl/>
      <w:jc w:val="center"/>
    </w:pPr>
    <w:rPr>
      <w:rFonts w:ascii="宋体;SimSun" w:hAnsi="宋体;SimSun" w:cs="宋体;SimSun"/>
      <w:color w:val="FFFFFF"/>
      <w:kern w:val="0"/>
      <w:szCs w:val="21"/>
    </w:rPr>
  </w:style>
  <w:style w:type="paragraph" w:styleId="More001">
    <w:name w:val="more_001"/>
    <w:basedOn w:val="Normal"/>
    <w:qFormat/>
    <w:pPr>
      <w:widowControl/>
      <w:spacing w:lineRule="atLeast" w:line="600" w:before="280" w:after="280"/>
      <w:ind w:firstLine="25072"/>
      <w:jc w:val="left"/>
    </w:pPr>
    <w:rPr>
      <w:rFonts w:ascii="宋体;SimSun" w:hAnsi="宋体;SimSun" w:cs="宋体;SimSun"/>
      <w:kern w:val="0"/>
      <w:sz w:val="24"/>
    </w:rPr>
  </w:style>
  <w:style w:type="paragraph" w:styleId="More002">
    <w:name w:val="more_002"/>
    <w:basedOn w:val="Normal"/>
    <w:qFormat/>
    <w:pPr>
      <w:widowControl/>
      <w:spacing w:lineRule="atLeast" w:line="600" w:before="280" w:after="280"/>
      <w:ind w:firstLine="25072"/>
      <w:jc w:val="left"/>
    </w:pPr>
    <w:rPr>
      <w:rFonts w:ascii="宋体;SimSun" w:hAnsi="宋体;SimSun" w:cs="宋体;SimSun"/>
      <w:kern w:val="0"/>
      <w:sz w:val="24"/>
    </w:rPr>
  </w:style>
  <w:style w:type="paragraph" w:styleId="More003">
    <w:name w:val="more_003"/>
    <w:basedOn w:val="Normal"/>
    <w:qFormat/>
    <w:pPr>
      <w:widowControl/>
      <w:spacing w:lineRule="atLeast" w:line="600" w:before="280" w:after="280"/>
      <w:ind w:firstLine="25072"/>
      <w:jc w:val="left"/>
    </w:pPr>
    <w:rPr>
      <w:rFonts w:ascii="宋体;SimSun" w:hAnsi="宋体;SimSun" w:cs="宋体;SimSun"/>
      <w:kern w:val="0"/>
      <w:sz w:val="24"/>
    </w:rPr>
  </w:style>
  <w:style w:type="paragraph" w:styleId="More004">
    <w:name w:val="more_004"/>
    <w:basedOn w:val="Normal"/>
    <w:qFormat/>
    <w:pPr>
      <w:widowControl/>
      <w:spacing w:lineRule="atLeast" w:line="600" w:before="280" w:after="280"/>
      <w:ind w:firstLine="25072"/>
      <w:jc w:val="left"/>
    </w:pPr>
    <w:rPr>
      <w:rFonts w:ascii="宋体;SimSun" w:hAnsi="宋体;SimSun" w:cs="宋体;SimSun"/>
      <w:kern w:val="0"/>
      <w:sz w:val="24"/>
    </w:rPr>
  </w:style>
  <w:style w:type="paragraph" w:styleId="More005">
    <w:name w:val="more_005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color w:val="FFFF00"/>
      <w:kern w:val="0"/>
      <w:szCs w:val="21"/>
    </w:rPr>
  </w:style>
  <w:style w:type="paragraph" w:styleId="Prev04">
    <w:name w:val="prev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xt04">
    <w:name w:val="next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Ylw">
    <w:name w:val="yl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650E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8E0A"/>
      <w:kern w:val="0"/>
      <w:sz w:val="24"/>
    </w:rPr>
  </w:style>
  <w:style w:type="paragraph" w:styleId="Prev041">
    <w:name w:val="prev041"/>
    <w:basedOn w:val="Normal"/>
    <w:qFormat/>
    <w:pPr>
      <w:widowControl/>
      <w:shd w:fill="000000" w:val="clear"/>
      <w:spacing w:lineRule="atLeast" w:line="1800"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Next041">
    <w:name w:val="next041"/>
    <w:basedOn w:val="Normal"/>
    <w:qFormat/>
    <w:pPr>
      <w:widowControl/>
      <w:shd w:fill="000000" w:val="clear"/>
      <w:spacing w:lineRule="atLeast" w:line="1800"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Wpa3selectpanel">
    <w:name w:val="wpa3-select-panel"/>
    <w:basedOn w:val="Normal"/>
    <w:qFormat/>
    <w:pPr>
      <w:widowControl/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Wpa3selectpaneltop">
    <w:name w:val="wpa3-select-panel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a3selectpanelclose">
    <w:name w:val="wpa3-select-panel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a3selectpanelmain">
    <w:name w:val="wpa3-select-panel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a3selectpanelguide">
    <w:name w:val="wpa3-select-panel-gu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a3selectpanelselects">
    <w:name w:val="wpa3-select-panel-selec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a3selectpanelchat">
    <w:name w:val="wpa3-select-panel-ch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a3selectpanelqq">
    <w:name w:val="wpa3-select-panel-q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a3selectpanellabel">
    <w:name w:val="wpa3-select-panel-lab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a3selectpanelbottom">
    <w:name w:val="wpa3-select-panel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a3selectpanelinstall">
    <w:name w:val="wpa3-select-panel-inst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ev042">
    <w:name w:val="prev042"/>
    <w:basedOn w:val="Normal"/>
    <w:qFormat/>
    <w:pPr>
      <w:widowControl/>
      <w:shd w:fill="000000" w:val="clear"/>
      <w:spacing w:lineRule="atLeast" w:line="1800"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Next042">
    <w:name w:val="next042"/>
    <w:basedOn w:val="Normal"/>
    <w:qFormat/>
    <w:pPr>
      <w:widowControl/>
      <w:shd w:fill="000000" w:val="clear"/>
      <w:spacing w:lineRule="atLeast" w:line="1800"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Wpa3selectpaneltop1">
    <w:name w:val="wpa3-select-panel-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a3selectpanelclose1">
    <w:name w:val="wpa3-select-panel-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a3selectpanelmain1">
    <w:name w:val="wpa3-select-panel-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a3selectpanelguide1">
    <w:name w:val="wpa3-select-panel-guide1"/>
    <w:basedOn w:val="Normal"/>
    <w:qFormat/>
    <w:pPr>
      <w:widowControl/>
      <w:spacing w:before="280" w:after="630"/>
      <w:jc w:val="left"/>
    </w:pPr>
    <w:rPr>
      <w:rFonts w:ascii="Microsoft Yahei" w:hAnsi="Microsoft Yahei" w:cs="宋体;SimSun"/>
      <w:kern w:val="0"/>
      <w:sz w:val="24"/>
    </w:rPr>
  </w:style>
  <w:style w:type="paragraph" w:styleId="Wpa3selectpanelselects1">
    <w:name w:val="wpa3-select-panel-selec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pa3selectpanelchat1">
    <w:name w:val="wpa3-select-panel-cha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a3selectpanelqq1">
    <w:name w:val="wpa3-select-panel-qq1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Wpa3selectpanellabel1">
    <w:name w:val="wpa3-select-panel-label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A2E6"/>
      <w:kern w:val="0"/>
      <w:sz w:val="24"/>
    </w:rPr>
  </w:style>
  <w:style w:type="paragraph" w:styleId="Wpa3selectpanelbottom1">
    <w:name w:val="wpa3-select-panel-bottom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Wpa3selectpanelinstall1">
    <w:name w:val="wpa3-select-panel-insta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E8E8E"/>
      <w:kern w:val="0"/>
      <w:sz w:val="24"/>
    </w:rPr>
  </w:style>
  <w:style w:type="paragraph" w:styleId="Wpa3confirm">
    <w:name w:val="wpa3-confir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pa3confirmclose">
    <w:name w:val="wpa3-confirm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a3confirmtitle">
    <w:name w:val="wpa3-confirm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a3confirmcontent">
    <w:name w:val="wpa3-confirm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a3confirmpanel">
    <w:name w:val="wpa3-confirm-pan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a3confirmbutton">
    <w:name w:val="wpa3-confirm-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a3confirmbuttonfocus">
    <w:name w:val="wpa3-confirm-button-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a3confirmbuttontext">
    <w:name w:val="wpa3-confirm-butto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ev043">
    <w:name w:val="prev043"/>
    <w:basedOn w:val="Normal"/>
    <w:qFormat/>
    <w:pPr>
      <w:widowControl/>
      <w:shd w:fill="000000" w:val="clear"/>
      <w:spacing w:lineRule="atLeast" w:line="1800"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Next043">
    <w:name w:val="next043"/>
    <w:basedOn w:val="Normal"/>
    <w:qFormat/>
    <w:pPr>
      <w:widowControl/>
      <w:shd w:fill="000000" w:val="clear"/>
      <w:spacing w:lineRule="atLeast" w:line="1800"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Wpa3selectpaneltop2">
    <w:name w:val="wpa3-select-panel-to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a3selectpanelclose2">
    <w:name w:val="wpa3-select-panel-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a3selectpanelmain2">
    <w:name w:val="wpa3-select-panel-m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a3selectpanelguide2">
    <w:name w:val="wpa3-select-panel-guide2"/>
    <w:basedOn w:val="Normal"/>
    <w:qFormat/>
    <w:pPr>
      <w:widowControl/>
      <w:spacing w:before="280" w:after="630"/>
      <w:jc w:val="left"/>
    </w:pPr>
    <w:rPr>
      <w:rFonts w:ascii="Microsoft Yahei" w:hAnsi="Microsoft Yahei" w:cs="宋体;SimSun"/>
      <w:kern w:val="0"/>
      <w:sz w:val="24"/>
    </w:rPr>
  </w:style>
  <w:style w:type="paragraph" w:styleId="Wpa3selectpanelselects2">
    <w:name w:val="wpa3-select-panel-selects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pa3selectpanelchat2">
    <w:name w:val="wpa3-select-panel-cha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a3selectpanelqq2">
    <w:name w:val="wpa3-select-panel-qq2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Wpa3selectpanellabel2">
    <w:name w:val="wpa3-select-panel-label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A2E6"/>
      <w:kern w:val="0"/>
      <w:sz w:val="24"/>
    </w:rPr>
  </w:style>
  <w:style w:type="paragraph" w:styleId="Wpa3selectpanelbottom2">
    <w:name w:val="wpa3-select-panel-bottom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Wpa3selectpanelinstall2">
    <w:name w:val="wpa3-select-panel-instal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E8E8E"/>
      <w:kern w:val="0"/>
      <w:sz w:val="24"/>
    </w:rPr>
  </w:style>
  <w:style w:type="paragraph" w:styleId="Wpa3confirmtitle1">
    <w:name w:val="wpa3-confirm-title1"/>
    <w:basedOn w:val="Normal"/>
    <w:qFormat/>
    <w:pPr>
      <w:widowControl/>
      <w:spacing w:lineRule="atLeast" w:line="600"/>
      <w:ind w:firstLine="1200"/>
      <w:jc w:val="left"/>
    </w:pPr>
    <w:rPr>
      <w:rFonts w:ascii="宋体;SimSun" w:hAnsi="宋体;SimSun" w:cs="宋体;SimSun"/>
      <w:color w:val="2B6089"/>
      <w:kern w:val="0"/>
      <w:szCs w:val="21"/>
    </w:rPr>
  </w:style>
  <w:style w:type="paragraph" w:styleId="Wpa3confirmcontent1">
    <w:name w:val="wpa3-confirm-content1"/>
    <w:basedOn w:val="Normal"/>
    <w:qFormat/>
    <w:pPr>
      <w:widowControl/>
      <w:spacing w:lineRule="atLeast" w:line="825"/>
      <w:ind w:firstLine="435"/>
      <w:jc w:val="left"/>
    </w:pPr>
    <w:rPr>
      <w:rFonts w:ascii="宋体;SimSun" w:hAnsi="宋体;SimSun" w:cs="宋体;SimSun"/>
      <w:color w:val="353535"/>
      <w:kern w:val="0"/>
      <w:szCs w:val="21"/>
    </w:rPr>
  </w:style>
  <w:style w:type="paragraph" w:styleId="Wpa3confirmpanel1">
    <w:name w:val="wpa3-confirm-panel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Wpa3confirmbutton1">
    <w:name w:val="wpa3-confirm-button1"/>
    <w:basedOn w:val="Normal"/>
    <w:qFormat/>
    <w:pPr>
      <w:widowControl/>
      <w:spacing w:lineRule="atLeast" w:line="450" w:before="280" w:after="280"/>
      <w:ind w:left="150" w:hanging="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pa3confirmbuttonfocus1">
    <w:name w:val="wpa3-confirm-button-focu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a3confirmbuttontext1">
    <w:name w:val="wpa3-confirm-button-text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xue360.com/HappyShop/Index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3:10:00Z</dcterms:created>
  <dc:creator>User</dc:creator>
  <dc:description/>
  <cp:keywords/>
  <dc:language>en-US</dc:language>
  <cp:lastModifiedBy>微软用户</cp:lastModifiedBy>
  <dcterms:modified xsi:type="dcterms:W3CDTF">2013-12-09T08:00:00Z</dcterms:modified>
  <cp:revision>6</cp:revision>
  <dc:subject/>
  <dc:title/>
</cp:coreProperties>
</file>