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九届全国中药材、中药饮片鉴别培训暨临床应用辨析大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报名表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50"/>
        <w:gridCol w:w="1230"/>
        <w:gridCol w:w="769"/>
        <w:gridCol w:w="1311"/>
        <w:gridCol w:w="1895"/>
        <w:gridCol w:w="241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93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住宿是否需要单间：是○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否○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开发票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纳税人识别号：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.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是否参加“中药材鉴定师”职业培训（考试合格，可颁发国家人力资源和社会保障部全国人才流动中心“中药材鉴定师”证书）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5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是□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否□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是否参加“亳州康美中药材交易中心现场示教”（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7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日早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6:00-11:00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）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5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是□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否□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您希望本次会议解决您工作中的哪些问题（至少一项）：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9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会务组收到“报名回执表”后，于会前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 xml:space="preserve">7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天发出《报到通知》，详告会议地点、乘车路线、住宿及日程安排等有关事项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①提前汇款的单位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在报到处可领取发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报到现场缴费单位于会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个工作日由会务组统一快递发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河南地区报名电话：</w:t>
      </w:r>
      <w:r>
        <w:rPr>
          <w:sz w:val="28"/>
          <w:szCs w:val="28"/>
        </w:rPr>
        <w:t>贾少谦（院长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3137121636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任利彩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544183318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地址：河南中医药大学东明校区（东明路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E -mail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hnzycc@</w:t>
      </w:r>
      <w:r>
        <w:rPr>
          <w:sz w:val="28"/>
          <w:szCs w:val="28"/>
        </w:rPr>
        <w:t>126.com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河南中医药科学研究院</dc:creator>
  <dc:description/>
  <dc:language>en-US</dc:language>
  <cp:lastModifiedBy>Administrator</cp:lastModifiedBy>
  <dcterms:modified xsi:type="dcterms:W3CDTF">2017-09-04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