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469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药材鉴定师职业培训报名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411"/>
        <w:gridCol w:w="1170"/>
        <w:gridCol w:w="810"/>
        <w:gridCol w:w="1005"/>
        <w:gridCol w:w="1245"/>
        <w:gridCol w:w="182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技术等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限）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7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理状况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状况：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申报培训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单位选派（推荐）培训（请选择打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）</w:t>
            </w:r>
          </w:p>
        </w:tc>
      </w:tr>
      <w:tr>
        <w:trPr>
          <w:trHeight w:val="17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部门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报名需提交：电子版报名表、身份证（正反面）、学历证书、蓝底证件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报到需提交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身份证和学历证书复印件；两寸蓝底证件照各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张（原件）；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填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表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、以上信息由学员本人填写并保证真实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、报名后，培训期间学员要积极配合老师的工作，遵守培训纪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、本人确保提交的个人信息和申请材料属实，若有不实、不准确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</w:rPr>
              <w:t>本人愿意随时接受机构作出的相应处理并承担全部后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、以上条款无异意，请确认后签字。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学员签字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河南地区报名电话：</w:t>
      </w:r>
      <w:r>
        <w:rPr>
          <w:sz w:val="24"/>
          <w:szCs w:val="24"/>
        </w:rPr>
        <w:t>贾少谦（院长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137121636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任利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5544183318</w:t>
      </w:r>
    </w:p>
    <w:p>
      <w:pPr>
        <w:pStyle w:val="Normal"/>
        <w:rPr/>
      </w:pPr>
      <w:r>
        <w:rPr>
          <w:sz w:val="24"/>
          <w:szCs w:val="24"/>
          <w:lang w:eastAsia="zh-CN"/>
        </w:rPr>
        <w:t>地址：河南中医药大学东明校区（东明路</w:t>
      </w:r>
      <w:r>
        <w:rPr>
          <w:sz w:val="24"/>
          <w:szCs w:val="24"/>
          <w:lang w:val="en-US" w:eastAsia="zh-CN"/>
        </w:rPr>
        <w:t>8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E -mai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hnzycc@</w:t>
      </w:r>
      <w:r>
        <w:rPr>
          <w:sz w:val="24"/>
          <w:szCs w:val="24"/>
        </w:rPr>
        <w:t>126.com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河南中医药科学研究院</dc:creator>
  <dc:description/>
  <dc:language>en-US</dc:language>
  <cp:lastModifiedBy>Administrator</cp:lastModifiedBy>
  <dcterms:modified xsi:type="dcterms:W3CDTF">2017-09-04T0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